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979/66-70 SM Tower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loor, Paholyothin Rd., Phayathai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ayathai, Bangkok, Thailand 1040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Email: </w:t>
      </w:r>
      <w:r>
        <w:rPr>
          <w:rStyle w:val="InternetLink"/>
          <w:rFonts w:cs="Arial" w:ascii="Arial" w:hAnsi="Arial"/>
          <w:sz w:val="16"/>
          <w:szCs w:val="16"/>
        </w:rPr>
        <w:t>adpcjobs@adpc.net</w:t>
      </w:r>
      <w:r>
        <w:rPr>
          <w:rFonts w:cs="Arial" w:ascii="Arial" w:hAnsi="Arial"/>
          <w:sz w:val="16"/>
          <w:szCs w:val="16"/>
        </w:rPr>
        <w:t xml:space="preserve">     Website: http://www.adpc.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&amp; No. of Weeks / Months / Years in Country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all the above given information in my application is true, complete and correct. I understand that if I have misrepresented, given any false statement or deliberately hidden or withheld any required information or facts on this application and been subsequently offered a job or employed, it will be grounds for the withdrawal of any offer of appointment or immediate termination of my employment with ADPC. I further authorize ADPC to check all personal and employment references and to verify all information I have provided in this application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1:00Z</dcterms:created>
  <dc:creator>Nyan Win</dc:creator>
  <dc:description/>
  <cp:keywords/>
  <dc:language>en-US</dc:language>
  <cp:lastModifiedBy>Kulthida Khumpradid (Noon)</cp:lastModifiedBy>
  <cp:lastPrinted>2005-10-18T10:36:00Z</cp:lastPrinted>
  <dcterms:modified xsi:type="dcterms:W3CDTF">2024-09-17T03:18:00Z</dcterms:modified>
  <cp:revision>4</cp:revision>
  <dc:subject/>
  <dc:title>EMPLOYMENT APPLICATION</dc:title>
</cp:coreProperties>
</file>