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sz w:val="28"/>
          <w:szCs w:val="28"/>
        </w:rPr>
        <w:t>OPEN FORU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sz w:val="28"/>
          <w:szCs w:val="28"/>
        </w:rPr>
        <w:t>Psychosocial Response to Disasters with Focus on Children in As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i/>
        </w:rPr>
        <w:t xml:space="preserve">Organized by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Asian Disaster Preparedness Center (ADPC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i/>
        </w:rPr>
        <w:t xml:space="preserve">In collaboration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</w:rPr>
        <w:t xml:space="preserve">Children and War Foundation </w:t>
      </w:r>
      <w:r>
        <w:rPr>
          <w:i/>
        </w:rPr>
        <w:t xml:space="preserve">and </w:t>
      </w:r>
      <w:r>
        <w:rPr>
          <w:b/>
        </w:rPr>
        <w:t>Norwegian Geotechnical Institute (NGI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 xml:space="preserve">Sponsored by the Norwegian Ministry of Foreign Affairs </w:t>
      </w:r>
    </w:p>
    <w:p>
      <w:pPr>
        <w:pStyle w:val="Normal"/>
        <w:autoSpaceDE w:val="false"/>
        <w:spacing w:lineRule="auto" w:line="240" w:before="0" w:after="0"/>
        <w:rPr>
          <w:rFonts w:cs="Lucida Sans Unicode"/>
          <w:b/>
          <w:b/>
          <w:bCs/>
          <w:sz w:val="16"/>
          <w:szCs w:val="16"/>
        </w:rPr>
      </w:pPr>
      <w:r>
        <w:rPr>
          <w:rFonts w:cs="Lucida Sans Unicode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26 January 2010, 9:30 am - 4:00 pm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Queen’s Park 3, 2</w:t>
      </w:r>
      <w:r>
        <w:rPr>
          <w:rFonts w:cs="Times New Roman" w:ascii="Times New Roman" w:hAnsi="Times New Roman"/>
          <w:bCs/>
          <w:i/>
          <w:vertAlign w:val="superscript"/>
        </w:rPr>
        <w:t>nd</w:t>
      </w:r>
      <w:r>
        <w:rPr>
          <w:rFonts w:cs="Times New Roman" w:ascii="Times New Roman" w:hAnsi="Times New Roman"/>
          <w:bCs/>
          <w:i/>
        </w:rPr>
        <w:t xml:space="preserve"> Floo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</w:rPr>
        <w:t>Imperial Queen’s Park Hotel, Bangkok, Thailand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Bell Gothic Std Black" w:hAnsi="Bell Gothic Std Black" w:cs="Lucida Sans Unicode"/>
          <w:sz w:val="36"/>
          <w:szCs w:val="36"/>
        </w:rPr>
      </w:pPr>
      <w:r>
        <w:rPr>
          <w:rStyle w:val="StrongEmphasis"/>
          <w:rFonts w:cs="Lucida Sans Unicode" w:ascii="Bell Gothic Std Black" w:hAnsi="Bell Gothic Std Black"/>
          <w:sz w:val="36"/>
          <w:szCs w:val="36"/>
        </w:rPr>
        <w:t>Agenda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Bell Gothic Std Black" w:hAnsi="Bell Gothic Std Black" w:cs="Lucida Sans Unicode"/>
          <w:sz w:val="16"/>
          <w:szCs w:val="16"/>
        </w:rPr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330"/>
        <w:gridCol w:w="424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y/Sessio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cilitators/Speaker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00 –  9:25 a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stratio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PC-PHE Te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30 – 10:10 a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ning Ceremon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s. Esther Lak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Master of Ceremony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Asian Disaster Preparedness Cen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3" w:hanging="3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elcome Address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Wachira Pengjunt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ty Director-Gener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Mental Heal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ry of Public Heal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il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3" w:hanging="3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elcome Addres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r. Aloysius J. R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ty Executive Directo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Asian Disaster Preparedness Cent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3" w:hanging="3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naugural Address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.E. Mrs. Merete Fjeld Brattested</w:t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Ambassador Extraordinary and Plenipotentiary to Thail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Royal Government of Norw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10 – 10:25 a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ffee/Tea Bre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:25 – 10:55 a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tion of Keynote Lecture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s. Esther Lak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Master of Ceremony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Asian Disaster Preparedness Cen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Film Showing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From war to peace and beyond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s. Le Ly Hayslip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>Founder, East Meets West and Global Village Foundations</w:t>
            </w:r>
            <w:r>
              <w:rPr>
                <w:sz w:val="24"/>
                <w:szCs w:val="24"/>
              </w:rPr>
              <w:t xml:space="preserve"> and Author of </w:t>
            </w:r>
            <w:r>
              <w:rPr/>
              <w:t>When Heaven and Earth Changed Places, Child of War, Woman of Pe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 – 11:30 a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Lecture Titl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Psychosocial support: an experience from the Asian Tsunami and Cyclone Nargis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Benjaporn Panyayong</w:t>
            </w:r>
          </w:p>
          <w:p>
            <w:pPr>
              <w:pStyle w:val="PlainText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enior Psychiatrist</w:t>
            </w:r>
          </w:p>
          <w:p>
            <w:pPr>
              <w:pStyle w:val="PlainText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epartment of Mental Healt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nistry of Public Healt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nthaburi, Thailan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35 – 12:05 a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Lecture Titl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Disasters – psychological perspectives and challenges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Dr. Atle </w:t>
            </w:r>
            <w:r>
              <w:rPr>
                <w:rFonts w:cs="Arial"/>
                <w:b/>
                <w:sz w:val="24"/>
                <w:szCs w:val="24"/>
              </w:rPr>
              <w:t>Dyregr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rec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ter for Crisis Psych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rgen, Norwa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10 – 12:4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cture Title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Satyabrata Da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Manager - Bangladesh Head of Off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Action Aid Australia 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x's Bazar, Banglades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45 – 1:1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Lecture Titl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Working with children following disasters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William Yu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/>
                <w:b w:val="false"/>
                <w:sz w:val="24"/>
                <w:szCs w:val="24"/>
              </w:rPr>
              <w:t>Professor Emeritu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Applied Child Psychology, Institute of Psychiatry, King's College Lond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ited Kingd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15 – 2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unch Break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:00 – 2:1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tion of the afternoon’s progr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52" w:hanging="2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ghlights of the morning’s sessio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s. Esther Lak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Master of Ceremony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Asian Disaster Preparedness Cen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r. Bradford Philip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Health in Emergenc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an Disaster Preparedness Center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2:20 – 3:30 pm 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52" w:hanging="270"/>
              <w:rPr/>
            </w:pPr>
            <w:r>
              <w:rPr>
                <w:b/>
                <w:sz w:val="24"/>
                <w:szCs w:val="24"/>
              </w:rPr>
              <w:t>Press Conference and Moderated Discussio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em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Where are the gaps in capacity to deal with child psychosocial issues following disasters and emergencies?"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PlainText"/>
              <w:numPr>
                <w:ilvl w:val="0"/>
                <w:numId w:val="3"/>
              </w:numPr>
              <w:ind w:left="252" w:hanging="27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Q and A Session</w:t>
            </w:r>
          </w:p>
          <w:p>
            <w:pPr>
              <w:pStyle w:val="PlainText"/>
              <w:ind w:left="25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PlainText"/>
              <w:numPr>
                <w:ilvl w:val="0"/>
                <w:numId w:val="3"/>
              </w:numPr>
              <w:ind w:left="252" w:hanging="27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rticipation and Sharing of Experiences from the Audience</w:t>
            </w:r>
          </w:p>
          <w:p>
            <w:pPr>
              <w:pStyle w:val="PlainText"/>
              <w:ind w:left="25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Moderator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s. Le Ly Haysli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anelists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Benjaporn Panyayo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William Yu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Satyabrata Dash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r. Atle </w:t>
            </w:r>
            <w:r>
              <w:rPr>
                <w:rFonts w:cs="Arial"/>
                <w:b/>
                <w:sz w:val="24"/>
                <w:szCs w:val="24"/>
              </w:rPr>
              <w:t>Dyregrov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:35 – 3:4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52" w:hanging="270"/>
              <w:rPr/>
            </w:pPr>
            <w:r>
              <w:rPr>
                <w:b/>
                <w:sz w:val="24"/>
                <w:szCs w:val="24"/>
              </w:rPr>
              <w:t>Concluding Statement by the Moderator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s. Le Ly Hayslip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>Founder, East Meets West and Global Village Foundations</w:t>
            </w:r>
            <w:r>
              <w:rPr>
                <w:sz w:val="24"/>
                <w:szCs w:val="24"/>
              </w:rPr>
              <w:t xml:space="preserve"> and Author of </w:t>
            </w:r>
            <w:r>
              <w:rPr/>
              <w:t>When Heaven and Earth Changed Places, Child of War, Woman of Pe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45 – 4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osing Ceremon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s. Esther Lak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Master of Ceremony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Asian Disaster Preparedness Cen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52" w:hanging="27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losing Addres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52" w:hanging="27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warding of Tokens for the Speakers and Moderator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r. Bradford Philip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Health in Emergenc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an Disaster Preparedness Center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52" w:hanging="27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ffee/Tea Break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50" w:top="705" w:footer="30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Bell Gothic Std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</w:r>
    <w:r>
      <w:rPr>
        <w:color w:val="FF0000"/>
      </w:rPr>
      <w:t>Open Forum Agenda 26 January 2010</w:t>
    </w:r>
    <w:r>
      <w:rPr/>
      <w:t xml:space="preserve">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34" w:hanging="0"/>
      <w:rPr/>
    </w:pPr>
    <w:r>
      <w:rPr/>
      <w:drawing>
        <wp:inline distT="0" distB="0" distL="0" distR="0">
          <wp:extent cx="160782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/>
      <w:drawing>
        <wp:inline distT="0" distB="0" distL="0" distR="0">
          <wp:extent cx="1922145" cy="685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2214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</w:t>
    </w:r>
    <w:r>
      <w:rPr/>
      <w:drawing>
        <wp:inline distT="0" distB="0" distL="0" distR="0">
          <wp:extent cx="1066800" cy="5422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nThickSmallGap" w:sz="24" w:space="1" w:color="000000"/>
      </w:pBdr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before="0" w:after="200"/>
      <w:ind w:firstLine="72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vantGarde Bk BT;Century Gothic" w:hAnsi="AvantGarde Bk BT;Century Gothic" w:eastAsia="Times New Roman" w:cs="Angsana New"/>
      <w:b/>
      <w:bCs/>
      <w:sz w:val="20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AvantGarde Bk BT;Century Gothic" w:hAnsi="AvantGarde Bk BT;Century Gothic" w:eastAsia="Times New Roman" w:cs="Angsana New"/>
      <w:b/>
      <w:b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Times New Roma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22:00Z</dcterms:created>
  <dc:creator>Janate</dc:creator>
  <dc:description/>
  <dc:language>en-US</dc:language>
  <cp:lastModifiedBy>ask</cp:lastModifiedBy>
  <cp:lastPrinted>2010-01-25T10:13:00Z</cp:lastPrinted>
  <dcterms:modified xsi:type="dcterms:W3CDTF">2010-01-25T11:22:00Z</dcterms:modified>
  <cp:revision>2</cp:revision>
  <dc:subject/>
  <dc:title/>
</cp:coreProperties>
</file>