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95"/>
        <w:gridCol w:w="1396"/>
      </w:tblGrid>
      <w:tr>
        <w:trPr>
          <w:trHeight w:val="845" w:hRule="exac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/>
              <w:drawing>
                <wp:inline distT="0" distB="0" distL="0" distR="0">
                  <wp:extent cx="43180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Style w:val="PageNumber"/>
              </w:rPr>
            </w:pPr>
            <w:r>
              <w:rPr>
                <w:rStyle w:val="PageNumber"/>
              </w:rPr>
              <w:drawing>
                <wp:inline distT="0" distB="0" distL="0" distR="0">
                  <wp:extent cx="45021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28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50" w:leader="none"/>
          <w:tab w:val="center" w:pos="4410" w:leader="none"/>
          <w:tab w:val="right" w:pos="909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left" w:pos="4500" w:leader="none"/>
          <w:tab w:val="left" w:pos="4860" w:leader="none"/>
          <w:tab w:val="left" w:pos="5580" w:leader="none"/>
          <w:tab w:val="right" w:pos="8640" w:leader="none"/>
        </w:tabs>
        <w:rPr>
          <w:sz w:val="16"/>
        </w:rPr>
      </w:pPr>
      <w:r>
        <w:rPr/>
        <w:tab/>
        <w:tab/>
      </w: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62865</wp:posOffset>
                </wp:positionV>
                <wp:extent cx="1246505" cy="1261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5pt;height:99.3pt;mso-wrap-distance-left:9.05pt;mso-wrap-distance-right:9.05pt;mso-wrap-distance-top:0pt;mso-wrap-distance-bottom:0pt;margin-top:4.9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urse Application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  <w:t>(Please write legibly and use black in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itle of Course Applied For: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Inter-regional Training Course on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Public Health and Emergency Management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  <w:t xml:space="preserve">in Asia and the Pacific </w:t>
      </w:r>
      <w:r>
        <w:rPr>
          <w:rFonts w:cs="Times New Roman" w:ascii="Times New Roman" w:hAnsi="Times New Roman"/>
          <w:b/>
          <w:bCs/>
          <w:color w:val="FF0000"/>
          <w:sz w:val="20"/>
        </w:rPr>
        <w:t>(PHEMAP-7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Venue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u w:val="single"/>
        </w:rPr>
        <w:t>Bangkok, Thailand</w:t>
      </w:r>
      <w:r>
        <w:rPr>
          <w:rFonts w:cs="Times New Roman" w:ascii="Times New Roman" w:hAnsi="Times New Roman"/>
          <w:sz w:val="20"/>
        </w:rPr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Date of Application: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969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5pt" to="428.4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99695</wp:posOffset>
                </wp:positionV>
                <wp:extent cx="635" cy="45726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85pt" to="313.2pt,36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FULL NAM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(to be used in the course certificate) 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2. Tit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Mr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D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( ) Others, specify ______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30175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5pt" to="428.4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3. Nationality</w:t>
        <w:tab/>
        <w:t>Sex</w:t>
        <w:tab/>
        <w:tab/>
        <w:t>Date of Birth</w:t>
        <w:tab/>
        <w:tab/>
        <w:t>Age</w:t>
        <w:tab/>
        <w:tab/>
        <w:t>4. Marital Stat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>( ) Male</w:t>
        <w:tab/>
        <w:tab/>
        <w:t>(DD/MM/YY)</w:t>
        <w:tab/>
        <w:tab/>
        <w:tab/>
        <w:tab/>
        <w:t>( ) Sing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( ) Female</w:t>
        <w:tab/>
        <w:tab/>
        <w:tab/>
        <w:tab/>
        <w:tab/>
        <w:tab/>
        <w:t>( ) Marri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4pt" to="428.4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Office Address</w:t>
        <w:tab/>
        <w:tab/>
        <w:tab/>
        <w:t>Telephone Number:</w:t>
        <w:tab/>
        <w:tab/>
        <w:t>6. Mobile Number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Fax Number: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E-mai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8pt" to="428.4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7. Home Address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>8. Home Telephone No.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9. Name and Address of Person to notify in case of emergency</w:t>
        <w:tab/>
        <w:tab/>
        <w:t>10. Relationsh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lephone No.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4870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28.4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English Language Proficiency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 – Excellent 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Good   </w:t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– Fair</w:t>
        <w:tab/>
      </w:r>
      <w:r>
        <w:rPr>
          <w:rFonts w:cs="Times New Roman" w:ascii="Times New Roman" w:hAnsi="Times New Roman"/>
          <w:b/>
          <w:bCs/>
          <w:sz w:val="20"/>
        </w:rPr>
        <w:t>12. Food Pre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lease tick where appropriate)</w:t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  </w:t>
      </w:r>
      <w:r>
        <w:rPr/>
        <w:t>Read</w:t>
        <w:tab/>
        <w:tab/>
        <w:tab/>
        <w:t xml:space="preserve"> Write</w:t>
        <w:tab/>
        <w:tab/>
        <w:t xml:space="preserve"> Speak</w:t>
        <w:tab/>
        <w:tab/>
        <w:tab/>
        <w:tab/>
      </w:r>
      <w:r>
        <w:rPr>
          <w:b w:val="false"/>
          <w:bCs w:val="false"/>
          <w:i w:val="false"/>
          <w:iCs w:val="false"/>
        </w:rPr>
        <w:t>( ) 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 G  F</w:t>
        <w:tab/>
        <w:tab/>
        <w:tab/>
        <w:t xml:space="preserve"> E  G  F</w:t>
        <w:tab/>
        <w:tab/>
        <w:t xml:space="preserve"> E  G  F</w:t>
        <w:tab/>
        <w:tab/>
        <w:tab/>
        <w:tab/>
        <w:t>( ) Non-vegetari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( ) ( )</w:t>
        <w:tab/>
        <w:tab/>
        <w:tab/>
        <w:t>( ) ( ) ( )</w:t>
        <w:tab/>
        <w:tab/>
        <w:t>( ) ( ) ( )</w:t>
        <w:tab/>
        <w:tab/>
        <w:tab/>
        <w:tab/>
        <w:t>( ) Others, specify 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ote:  Proficiency in English is essentia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3. Are you familiar with the use of Personal Computer (PC)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Yes</w:t>
        <w:tab/>
        <w:tab/>
        <w:t>( ) No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65pt" to="41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4. Education (Start with the last institution attended, (please use additional sheet, if necess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ion</w:t>
        <w:tab/>
        <w:tab/>
        <w:t>Year attended</w:t>
        <w:tab/>
        <w:tab/>
        <w:t>Major field of study</w:t>
        <w:tab/>
        <w:tab/>
        <w:t>Degr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53041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1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5. Employment (please use additional sheet, if necessar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 Title</w:t>
        <w:tab/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ous Title/s</w:t>
        <w:tab/>
        <w:t>Organization</w:t>
        <w:tab/>
        <w:tab/>
        <w:t>Period</w:t>
        <w:tab/>
        <w:tab/>
        <w:tab/>
        <w:t>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rom</w:t>
        <w:tab/>
        <w:tab/>
        <w:t>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30415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4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6. Membership of Professional Societies (please use additional sheet, if necessar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7. Give a brief description of your present involvement in public health and emergency management work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41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1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8. Previous public health and emergency management experience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1920</wp:posOffset>
                </wp:positionV>
                <wp:extent cx="5304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pt" to="414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19. Special interests in the field of public health and emergency management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</w:r>
    </w:p>
    <w:p>
      <w:pPr>
        <w:pStyle w:val="Normal"/>
        <w:ind w:hanging="90"/>
        <w:rPr/>
      </w:pPr>
      <w:r>
        <w:rPr>
          <w:rFonts w:cs="Times New Roman" w:ascii="Times New Roman" w:hAnsi="Times New Roman"/>
          <w:b/>
          <w:bCs/>
          <w:sz w:val="20"/>
        </w:rPr>
        <w:t>20. Previous Course(s) on Public Health and Emergency Management and related subjects attended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(give name of course(s), duration and dates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your count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1. Previous international travel on training courses, seminars, study tours, etc 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* Please use additional sheet where needed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22. Describe the practical use you will make of this course on your return home in relation to the responsibilities you expect to assu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4870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42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3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re you in good health?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(Accepted participants will be responsible for any medical expenses they may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incur while in Thailand, and should consider arranging insurance before joining the course; Course Organizers will not be responsible for any medical expenses during the training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   ) Yes</w:t>
        <w:tab/>
        <w:tab/>
        <w:t>(   ) 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24.</w:t>
      </w:r>
      <w:r>
        <w:rPr>
          <w:rFonts w:cs="Times New Roman" w:ascii="Times New Roman" w:hAnsi="Times New Roman"/>
          <w:sz w:val="20"/>
        </w:rPr>
        <w:t xml:space="preserve"> How will you pay for your attendance to the course?  (  ) by bank transfer   (  ) by cheque    (  ) by cas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(    ) donor/sponsor will pay. If so, please specify name of donor/sponsor 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Note: The above is to be answered by fee-paying participants onl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0480</wp:posOffset>
                </wp:positionV>
                <wp:extent cx="548703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pt" to="428.4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statements are true and complete to the best of my knowledge. If selected, I undertake 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duct myself at all times in a manner compatible with my status as a representative of my organization and an ADPC course participan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present for all course tim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rain from political, commercial or any activities other than those covered by my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reports in accordance with the arrangements made by my employer or sponsoring agenc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urn to my home country at the end of the cours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 fully responsible for any medical expenses while undergoing training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gnature of Applicant ______________________</w:t>
        <w:tab/>
        <w:tab/>
        <w:t>Date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sz w:val="20"/>
        </w:rPr>
        <w:t>Return the completed form to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  <w:t>Ms. Janette Lauza Ugsang</w:t>
      </w:r>
    </w:p>
    <w:p>
      <w:pPr>
        <w:pStyle w:val="Normal"/>
        <w:ind w:left="288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Manag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ublic Health in Emergenc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Asian Disaster Preparedness Center (ADPC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.O. Box 4, Klong  Lua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</w:t>
        <w:tab/>
        <w:t>Pathumthani 12120, Thai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Tel No. (66-2) 516-5900 to 5910 ext 3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Fax No:  (66-2) 5245360/524535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Email: janette@adpc.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28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Courier New"/>
    <w:charset w:val="00"/>
    <w:family w:val="auto"/>
    <w:pitch w:val="variable"/>
  </w:font>
  <w:font w:name="Avant Garde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  <w:szCs w:val="16"/>
      </w:rPr>
      <w:t>Pag</w:t>
    </w:r>
    <w:r>
      <w:rPr>
        <w:b/>
        <w:bCs/>
        <w:i/>
        <w:iCs/>
        <w:sz w:val="16"/>
        <w:szCs w:val="16"/>
      </w:rPr>
      <w:t xml:space="preserve">e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PAGE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  <w:r>
      <w:rPr>
        <w:b/>
        <w:bCs/>
        <w:i/>
        <w:iCs/>
        <w:sz w:val="16"/>
        <w:szCs w:val="16"/>
      </w:rPr>
      <w:t xml:space="preserve"> of </w:t>
    </w:r>
    <w:r>
      <w:rPr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</w:rPr>
      <w:instrText xml:space="preserve"> NUMPAGES \* ARABIC </w:instrText>
    </w:r>
    <w:r>
      <w:rPr>
        <w:sz w:val="16"/>
        <w:i/>
        <w:b/>
        <w:szCs w:val="16"/>
        <w:iCs/>
        <w:bCs/>
      </w:rPr>
      <w:fldChar w:fldCharType="separate"/>
    </w:r>
    <w:r>
      <w:rPr>
        <w:sz w:val="16"/>
        <w:i/>
        <w:b/>
        <w:szCs w:val="16"/>
        <w:iCs/>
        <w:bCs/>
      </w:rPr>
      <w:t>4</w:t>
    </w:r>
    <w:r>
      <w:rPr>
        <w:sz w:val="16"/>
        <w:i/>
        <w:b/>
        <w:szCs w:val="16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vant Garde;Century Gothic" w:ascii="Avant Garde;Century Gothic" w:hAnsi="Avant Garde;Century Gothic"/>
        <w:i/>
        <w:color w:val="0000FF"/>
        <w:sz w:val="16"/>
      </w:rPr>
      <w:t>PUBLIC HEALTH AND EMERGENCY MANAGEMEN T in ASIA and the PACIFIC (PHEMAP) TRAINING COURSE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cs="Avant Garde;Century Gothic" w:ascii="Avant Garde;Century Gothic" w:hAnsi="Avant Garde;Century Gothic"/>
        <w:i/>
        <w:color w:val="0000FF"/>
        <w:sz w:val="16"/>
      </w:rPr>
      <w:t>Course Application Form</w:t>
    </w:r>
  </w:p>
  <w:p>
    <w:pPr>
      <w:pStyle w:val="Header"/>
      <w:jc w:val="right"/>
      <w:rPr>
        <w:rFonts w:ascii="Avant Garde;Century Gothic" w:hAnsi="Avant Garde;Century Gothic" w:cs="Avant Garde;Century Gothic"/>
        <w:i/>
        <w:i/>
        <w:color w:val="0000FF"/>
        <w:sz w:val="16"/>
      </w:rPr>
    </w:pPr>
    <w:r>
      <w:rPr>
        <w:rFonts w:cs="Avant Garde;Century Gothic" w:ascii="Avant Garde;Century Gothic" w:hAnsi="Avant Garde;Century Gothic"/>
        <w:i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ngsana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pitals;Courier New" w:hAnsi="Capitals;Courier New" w:cs="Capitals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 Garde;Century Gothic" w:hAnsi="Avant Garde;Century Gothic" w:cs="Avant Garde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1:00Z</dcterms:created>
  <dc:creator>Asian Diaster Preparedness Center</dc:creator>
  <dc:description/>
  <cp:keywords/>
  <dc:language>en-US</dc:language>
  <cp:lastModifiedBy>Sanjeeb</cp:lastModifiedBy>
  <cp:lastPrinted>2006-06-23T16:10:00Z</cp:lastPrinted>
  <dcterms:modified xsi:type="dcterms:W3CDTF">2007-03-28T09:43:00Z</dcterms:modified>
  <cp:revision>5</cp:revision>
  <dc:subject/>
  <dc:title> _ASIAN DISASTER PREPAREDNESS CENTER</dc:title>
</cp:coreProperties>
</file>