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0" w:leader="none"/>
          <w:tab w:val="center" w:pos="4410" w:leader="none"/>
          <w:tab w:val="right" w:pos="90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-35560</wp:posOffset>
                </wp:positionV>
                <wp:extent cx="14446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" w:cs="Times"/>
                                <w:sz w:val="20"/>
                              </w:rPr>
                            </w:pPr>
                            <w:r>
                              <w:rPr>
                                <w:rFonts w:eastAsia="Times" w:cs="Times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72pt;mso-wrap-distance-left:9.05pt;mso-wrap-distance-right:9.05pt;mso-wrap-distance-top:0pt;mso-wrap-distance-bottom:0pt;margin-top:-2.8pt;mso-position-vertical-relative:text;margin-left:35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" w:cs="Times"/>
                          <w:sz w:val="20"/>
                        </w:rPr>
                      </w:pPr>
                      <w:r>
                        <w:rPr>
                          <w:rFonts w:eastAsia="Times" w:cs="Times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50" w:leader="none"/>
          <w:tab w:val="center" w:pos="4590" w:leader="none"/>
          <w:tab w:val="right" w:pos="909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80160" cy="650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Disaster Preparedness Center</w:t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Perpetua Titling MT" w:hAnsi="Perpetua Titling MT" w:cs="Perpetua Titling MT"/>
        </w:rPr>
      </w:pPr>
      <w:r>
        <w:rPr>
          <w:rFonts w:cs="Perpetua Titling MT" w:ascii="Perpetua Titling MT" w:hAnsi="Perpetua Titling MT"/>
        </w:rPr>
        <w:t>PUBLIC HEALTH IN EMERGENCIES</w:t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rFonts w:ascii="Perpetua Titling MT" w:hAnsi="Perpetua Titling MT" w:cs="Perpetua Titling MT"/>
          <w:sz w:val="16"/>
        </w:rPr>
      </w:pPr>
      <w:r>
        <w:rPr>
          <w:rFonts w:cs="Perpetua Titling MT" w:ascii="Perpetua Titling MT" w:hAnsi="Perpetua Titling MT"/>
          <w:sz w:val="16"/>
        </w:rPr>
      </w:r>
    </w:p>
    <w:p>
      <w:pPr>
        <w:pStyle w:val="Header"/>
        <w:tabs>
          <w:tab w:val="clear" w:pos="4320"/>
          <w:tab w:val="left" w:pos="3690" w:leader="none"/>
          <w:tab w:val="right" w:pos="8640" w:leader="none"/>
        </w:tabs>
        <w:rPr>
          <w:sz w:val="16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280</wp:posOffset>
                </wp:positionH>
                <wp:positionV relativeFrom="paragraph">
                  <wp:posOffset>89535</wp:posOffset>
                </wp:positionV>
                <wp:extent cx="1246505" cy="124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98pt;mso-wrap-distance-left:9.05pt;mso-wrap-distance-right:9.05pt;mso-wrap-distance-top:0pt;mso-wrap-distance-bottom:0pt;margin-top:7.0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" w:cs="Times"/>
          <w:b/>
          <w:b/>
        </w:rPr>
      </w:pPr>
      <w:r>
        <w:rPr>
          <w:rFonts w:eastAsia="Times" w:cs="Times"/>
          <w:b/>
        </w:rPr>
        <w:t xml:space="preserve"> 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urse Application/Participant Bio-Dat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(Please write legibly and use black in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right="4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ind w:right="408" w:hanging="0"/>
        <w:rPr>
          <w:rFonts w:ascii="Avant Garde;Century Gothic" w:hAnsi="Avant Garde;Century Gothic" w:cs="Avant Garde;Century Gothic"/>
          <w:i/>
          <w:i/>
          <w:sz w:val="16"/>
        </w:rPr>
      </w:pPr>
      <w:r>
        <w:rPr>
          <w:rFonts w:cs="Times New Roman" w:ascii="Times New Roman" w:hAnsi="Times New Roman"/>
          <w:b/>
          <w:sz w:val="20"/>
        </w:rPr>
        <w:t>Title of Course Applied For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vant Garde;Century Gothic" w:ascii="Avant Garde;Century Gothic" w:hAnsi="Avant Garde;Century Gothic"/>
          <w:b/>
          <w:bCs/>
          <w:iCs/>
          <w:color w:val="0000FF"/>
          <w:sz w:val="16"/>
        </w:rPr>
        <w:t>HOSPITAL EMERGENCY PREPAREDNESS and RESPONSE TRAINING COUR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Venue:</w:t>
      </w:r>
      <w:r>
        <w:rPr>
          <w:rFonts w:cs="Times New Roman" w:ascii="Times New Roman" w:hAnsi="Times New Roman"/>
          <w:sz w:val="20"/>
        </w:rPr>
        <w:t xml:space="preserve"> Bangkok, Thailand</w:t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Date of Application: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487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2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99695</wp:posOffset>
                </wp:positionV>
                <wp:extent cx="635" cy="457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85pt" to="313.2pt,3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</w:t>
        <w:tab/>
        <w:t>Family Name</w:t>
        <w:tab/>
        <w:tab/>
        <w:t>First Name</w:t>
        <w:tab/>
        <w:t>Middle Initial</w:t>
        <w:tab/>
        <w:tab/>
      </w:r>
      <w:r>
        <w:rPr>
          <w:rFonts w:cs="Times New Roman" w:ascii="Times New Roman" w:hAnsi="Times New Roman"/>
          <w:b/>
          <w:bCs/>
          <w:sz w:val="20"/>
        </w:rPr>
        <w:t>FULL NAME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Mr.)</w:t>
        <w:tab/>
        <w:tab/>
        <w:tab/>
        <w:tab/>
        <w:tab/>
        <w:tab/>
        <w:tab/>
        <w:tab/>
        <w:tab/>
        <w:t>(for the course certificat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s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r.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5487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428.4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ity</w:t>
        <w:tab/>
        <w:t>Sex</w:t>
        <w:tab/>
        <w:tab/>
        <w:t>Date of Birth</w:t>
        <w:tab/>
        <w:tab/>
        <w:t>Age</w:t>
        <w:tab/>
        <w:tab/>
        <w:t>Marital Statu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Male</w:t>
        <w:tab/>
        <w:tab/>
        <w:t>(DD/MM/YY)</w:t>
        <w:tab/>
        <w:tab/>
        <w:tab/>
        <w:tab/>
        <w:t>( ) Sing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Female</w:t>
        <w:tab/>
        <w:tab/>
        <w:tab/>
        <w:tab/>
        <w:tab/>
        <w:tab/>
        <w:t>( ) Marri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28.4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Address</w:t>
        <w:tab/>
        <w:tab/>
        <w:tab/>
        <w:tab/>
        <w:t>Telephone Number</w:t>
        <w:tab/>
        <w:tab/>
        <w:t xml:space="preserve">Mobile Numb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ax Number</w:t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8.4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Address</w:t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and Address of Person to notify in case of emergency</w:t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glish Language Proficiency  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- Excellent</w:t>
        <w:tab/>
        <w:t xml:space="preserve"> 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Good  </w:t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– Fair</w:t>
        <w:tab/>
        <w:t>Food Pre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tick where appropriate)</w:t>
      </w:r>
    </w:p>
    <w:p>
      <w:pPr>
        <w:pStyle w:val="Heading4"/>
        <w:rPr/>
      </w:pPr>
      <w:r>
        <w:rPr/>
        <w:t xml:space="preserve">   </w:t>
      </w:r>
      <w:r>
        <w:rPr/>
        <w:t>Read</w:t>
        <w:tab/>
        <w:tab/>
        <w:tab/>
        <w:t xml:space="preserve"> Write</w:t>
        <w:tab/>
        <w:tab/>
        <w:t xml:space="preserve"> Speak</w:t>
        <w:tab/>
        <w:tab/>
        <w:tab/>
        <w:tab/>
      </w:r>
      <w:r>
        <w:rPr>
          <w:b w:val="false"/>
          <w:bCs w:val="false"/>
          <w:i w:val="false"/>
          <w:iCs w:val="false"/>
        </w:rPr>
        <w:t>( ) Vegetari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s-ES"/>
        </w:rPr>
        <w:t>E  G  F</w:t>
        <w:tab/>
        <w:tab/>
        <w:tab/>
        <w:t xml:space="preserve"> E  G  F</w:t>
        <w:tab/>
        <w:tab/>
        <w:t xml:space="preserve"> E  G  F</w:t>
        <w:tab/>
        <w:tab/>
        <w:tab/>
        <w:tab/>
        <w:t>( ) Non-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( ) ( )</w:t>
        <w:tab/>
        <w:tab/>
        <w:tab/>
        <w:t>( ) ( ) ( )</w:t>
        <w:tab/>
        <w:tab/>
        <w:t>( ) ( ) ( )</w:t>
        <w:tab/>
        <w:tab/>
        <w:tab/>
        <w:tab/>
        <w:t>( ) others, specify 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:  Proficiency in English is essential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familiar with the use of Personal Computer (PC)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65pt" to="41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 (Start with the last institution attend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</w:t>
        <w:tab/>
        <w:tab/>
        <w:t>Year attended</w:t>
        <w:tab/>
        <w:tab/>
        <w:t>Major field of study</w:t>
        <w:tab/>
        <w:tab/>
        <w:t>De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1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itle</w:t>
        <w:tab/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Title/s</w:t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3041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hip of Professional Socie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ve a brief description of your present involvement in hospital emergency preparedness, planning and response, and emergency management work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41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vious hospital and emergency management experience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3041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14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cial interests in hospital emergency preparedness, planning and response, and emergency management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Course(s) attended on hospital emergency preparedness, planning and response, emergency management and related subjects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(give name of course(s), duration and dat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coun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evious international travel on training courses, seminars, study tours, etc </w:t>
      </w:r>
      <w:r>
        <w:rPr>
          <w:rFonts w:cs="Times New Roman" w:ascii="Times New Roman" w:hAnsi="Times New Roman"/>
          <w:b/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Please use additional sheet where neede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the practical use you will make of this course on your return home in relation to the responsibilities you expect to assume. Use additional sheet, if necessar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Are you in good health?</w:t>
      </w:r>
      <w:r>
        <w:rPr>
          <w:rFonts w:cs="Times New Roman" w:ascii="Times New Roman" w:hAnsi="Times New Roman"/>
          <w:sz w:val="20"/>
        </w:rPr>
        <w:t xml:space="preserve"> (Accepted participants will be responsible for any medical expenses they ma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ur while at the training and should consider arranging insurance before joining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4870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28.4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lease specify your mode of paymen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By bank transfer</w:t>
        <w:tab/>
        <w:tab/>
        <w:t xml:space="preserve">( ) By cash </w:t>
        <w:tab/>
        <w:tab/>
        <w:t>( ) By cheque payable to “ADPC”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statements are true and complete to the best of my knowledge. If selected, I undertake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Conduct myself at all times in a manner compatible with my status as a representative of my organization and an ADPC course participan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Be present for all course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frain from political, commercial or any activities other than those covered by my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reports in accordance with the arrangements made by my employer or sponsoring agenc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Return to my home country at the end of the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ully responsible for any medical expenses while undergoing train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Applicant ______________________</w:t>
        <w:tab/>
        <w:tab/>
        <w:t>Date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eturn the completed form to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</w:rPr>
        <w:t>MR. FREDERICK JOHN ABO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cal Manag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ublic Health in Emergenc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Asian Disaster Preparedness Center (ADP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.O.Box 4, Klong Lua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athumthani 12120, Thai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Tel No. (66-2) 516-5900 to 5910 ext 4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ax No:  (66-2) 5245360/5245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mail: fjbabo@adpc.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</w:t>
    </w:r>
    <w:r>
      <w:rPr>
        <w:b/>
        <w:bCs/>
        <w:i/>
        <w:iCs/>
        <w:sz w:val="18"/>
      </w:rPr>
      <w:t xml:space="preserve">e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4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of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NUMPAGES \* ARABIC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4</w:t>
    </w:r>
    <w:r>
      <w:rPr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  <w:t>HOSPITAL EMERGENCY PREPAREDNESS and RESPONSE TRAINING COURSE</w:t>
    </w:r>
  </w:p>
  <w:p>
    <w:pPr>
      <w:pStyle w:val="Header"/>
      <w:pBdr>
        <w:bottom w:val="single" w:sz="6" w:space="1" w:color="000000"/>
      </w:pBdr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  <w:t>Course Application/Participant Bio-Data Form</w:t>
    </w:r>
  </w:p>
  <w:p>
    <w:pPr>
      <w:pStyle w:val="Header"/>
      <w:jc w:val="right"/>
      <w:rPr>
        <w:rFonts w:ascii="Avant Garde;Century Gothic" w:hAnsi="Avant Garde;Century Gothic" w:cs="Avant Garde;Century Gothic"/>
        <w:i/>
        <w:i/>
        <w:sz w:val="16"/>
      </w:rPr>
    </w:pPr>
    <w:r>
      <w:rPr>
        <w:rFonts w:cs="Avant Garde;Century Gothic" w:ascii="Avant Garde;Century Gothic" w:hAnsi="Avant Garde;Century Gothic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pitals;Courier New" w:hAnsi="Capitals;Courier New" w:cs="Capitals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 Garde;Century Gothic" w:hAnsi="Avant Garde;Century Gothic" w:cs="Avant Garde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4:00Z</dcterms:created>
  <dc:creator>Janette Lauza Ugsang</dc:creator>
  <dc:description/>
  <cp:keywords/>
  <dc:language>en-US</dc:language>
  <cp:lastModifiedBy>Sanjeeb</cp:lastModifiedBy>
  <cp:lastPrinted>2005-07-17T18:13:00Z</cp:lastPrinted>
  <dcterms:modified xsi:type="dcterms:W3CDTF">2007-03-28T09:44:00Z</dcterms:modified>
  <cp:revision>2</cp:revision>
  <dc:subject>HEPR</dc:subject>
  <dc:title>HEPR Application Form</dc:title>
</cp:coreProperties>
</file>