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Baskerville Old Face" w:hAnsi="Baskerville Old Face" w:cs="Baskerville Old Face"/>
          <w:lang w:val="nb-NO"/>
        </w:rPr>
      </w:pPr>
      <w:ins w:id="0" w:author="Unknown" w:date="2009-09-03T15:57:00Z">
        <w:r>
          <w:rPr>
            <w:lang w:val="nb-NO"/>
          </w:rPr>
          <w:drawing>
            <wp:inline distT="0" distB="0" distL="0" distR="0">
              <wp:extent cx="1381125" cy="5429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52" r="-17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11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lang w:val="nb-NO"/>
        </w:rPr>
        <w:tab/>
      </w:r>
      <w:r>
        <w:rPr>
          <w:rFonts w:cs="Baskerville Old Face" w:ascii="Baskerville Old Face" w:hAnsi="Baskerville Old Face"/>
          <w:b/>
          <w:bCs/>
          <w:sz w:val="32"/>
          <w:szCs w:val="32"/>
          <w:u w:val="single"/>
          <w:lang w:val="nb-NO"/>
        </w:rPr>
        <w:t>Project Formulation Meeting</w:t>
      </w:r>
      <w:r>
        <w:rPr>
          <w:b/>
          <w:bCs/>
          <w:sz w:val="32"/>
          <w:szCs w:val="32"/>
          <w:lang w:val="nb-NO"/>
        </w:rPr>
        <w:tab/>
      </w:r>
      <w:r>
        <w:rPr>
          <w:lang w:val="nb-NO"/>
        </w:rPr>
        <w:tab/>
      </w:r>
      <w:r>
        <w:rPr/>
        <w:drawing>
          <wp:inline distT="0" distB="0" distL="0" distR="0">
            <wp:extent cx="71374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rFonts w:cs="Baskerville Old Face" w:ascii="Baskerville Old Face" w:hAnsi="Baskerville Old Face"/>
          <w:b/>
          <w:sz w:val="28"/>
          <w:u w:val="single"/>
        </w:rPr>
        <w:t>Earthquake Risk Assessment for Myanma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24</w:t>
      </w:r>
      <w:r>
        <w:rPr>
          <w:rFonts w:cs="Baskerville Old Face" w:ascii="Baskerville Old Face" w:hAnsi="Baskerville Old Face"/>
          <w:b/>
          <w:szCs w:val="24"/>
          <w:vertAlign w:val="superscript"/>
        </w:rPr>
        <w:t>th</w:t>
      </w:r>
      <w:r>
        <w:rPr>
          <w:rFonts w:cs="Baskerville Old Face" w:ascii="Baskerville Old Face" w:hAnsi="Baskerville Old Face"/>
          <w:b/>
          <w:szCs w:val="24"/>
        </w:rPr>
        <w:t xml:space="preserve"> November 2009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"/>
        <w:gridCol w:w="81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8"/>
                <w:szCs w:val="8"/>
              </w:rPr>
            </w:pPr>
            <w:r>
              <w:rPr>
                <w:rFonts w:cs="Baskerville Old Face" w:ascii="Baskerville Old Face" w:hAnsi="Baskerville Old Face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PROGRAM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0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  <w:t>Opening  Ceremo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– 09.20  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come Speech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Aloysius J Rego, Deputy Executive Director, </w:t>
            </w:r>
            <w:r>
              <w:rPr>
                <w:bCs/>
                <w:sz w:val="22"/>
                <w:szCs w:val="22"/>
              </w:rPr>
              <w:t>ADPC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 – 09.30</w:t>
              <w:tab/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Note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ddvar Kjekstad, Expert Advisor to the Norwegian Ministry of Foreign Affair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00</w:t>
              <w:tab/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Vote of Thanks and overall project objectives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N.M.S.I. Arambepola, Director, Urban Disaster Risk Management, ADPC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5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Introduction of participants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5– 10.30</w:t>
              <w:tab/>
              <w:t xml:space="preserve">Tea/Coffee bre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0</w:t>
              <w:tab/>
              <w:t xml:space="preserve"> 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 on Earthquake Hazard in Bangladesh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sud Kamal, Dhaka Universi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10</w:t>
              <w:tab/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n Earthquake Hazard in Nepa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rbjit Mahato, Department of Mines and Geolog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 – 11.30 </w:t>
              <w:tab/>
              <w:t xml:space="preserve"> 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n Earthquake Hazard in Ind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– 11.50 </w:t>
              <w:tab/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resentation on Active Fault Studies in Thai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epartment of Mineral Resource (DM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10</w:t>
              <w:tab/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rthquake Hazard Potential in Myanmar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in Swe, President of Myanmar Geosciences Socie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30</w:t>
              <w:tab/>
              <w:t xml:space="preserve"> 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other countries in the methodology used for earthquake hazard risk assessment Prof. Dr. Kuvvet Atakan, Norwegian Expe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30 – 13.30</w:t>
              <w:tab/>
              <w:t>Lunch Break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3.50</w:t>
              <w:tab/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Seismic Zoning Map in Myanma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oe Thura Tun, Secretary of Myanmar Earthquake Committe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– 14.10</w:t>
              <w:tab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smological Activities in Myanma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in Han, Assistant Director, Department of Meteorology and Hydrology, Myanm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0 – 14.30</w:t>
              <w:tab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resentation on Earthquake Hazard in Thai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r. Punya Chrusiri, Chulalongkorn University (CU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30</w:t>
              <w:tab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Discussion on the approach that can be adopted in Myanmar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ated by Prof. Dr. Kuvvet Atakan, Consultan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15.30 – 15.45 </w:t>
              <w:tab/>
              <w:t>Tea/coffee Break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5 – 16.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Way forward &amp; Conclusion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6:00Z</dcterms:created>
  <dc:creator>Mr. Tun</dc:creator>
  <dc:description/>
  <cp:keywords/>
  <dc:language>en-US</dc:language>
  <cp:lastModifiedBy>Suee-HP</cp:lastModifiedBy>
  <cp:lastPrinted>2009-11-20T13:45:00Z</cp:lastPrinted>
  <dcterms:modified xsi:type="dcterms:W3CDTF">2009-11-20T06:46:00Z</dcterms:modified>
  <cp:revision>3</cp:revision>
  <dc:subject/>
  <dc:title>Project Formulation Meeting – Myanmar Earthquake Risk Assessment </dc:title>
</cp:coreProperties>
</file>